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ый документ вступает в силу с даты вступления в силу совместного приказа Министерства просвещения РФ и Министерства науки и высшего образования РФ "О признании утратившим силу приказа Министерства образования и науки РФ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HYPERLINK "https://normativ.kontur.ru/document?moduleid=1&amp;documentid=224982" \l "l0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</w:rPr>
        <w:t>от 25.10.2013 N 1185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Об утверждении примерной формы договора об образовании на обучение по дополнительным образовательным программам"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HYPERLINK "https://normativ.kontur.ru/document?moduleId=1&amp;documentId=375527" \l "l5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</w:rPr>
        <w:t>пункт 2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3 ноября 2020 г. N 6088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6 сентября 2020 г. N 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ИМЕРНОЙ ФОРМЫ ДОГОВОРА 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1065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имерную форму договора об образовании по дополнитель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даты вступления в силу совместного приказа Министерства просвещения Российской Федерации и Министерства науки и высшего образования Российской Федерации "О признании утратившим силу приказа Министерства образования и науки Российской Федерации от 25 октября 2013 г. N 1185 "Об утверждении примерной формы договора об образовании на обучение по дополнительным образовательным программам" (зарегистрирован Министерством юстиции Российской Федерации 24 января 2014 г., регистрационный N 3110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"__" _____________ 2020 г. N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ая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ГОВОР 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50"/>
        <w:gridCol w:w="4000"/>
      </w:tblGrid>
      <w:tr>
        <w:trPr/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__ 20___ г.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сто заключения договора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догов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и фирменное наименование (при наличии) организации, осуществляющей образовательную деятельность по дополнительным общеобразовательным программам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____ образовательную деятельность (далее - образовательная организация) на основании лиценз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__ " ____________ 20___ г. N ______________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ной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номер лицензии)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лицензирующего органа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дальнейшем "Исполнитель", в лице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, имя, отчество (при наличии) представителя Исполнител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квизиты документа, удостоверяющего полномочия представителя Исполнителя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конного представителя лица, зачисляемого на обучение &lt;1&gt;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 &lt;2&gt;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Заказчик", действующий в интереса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лица, зачисляемого на обучение) именуем в дальнейшем "Обучающийся" &lt;3&gt;/ и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лица, зачисляемого на обучение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дальнейшем "Обучающийся" &lt;4&gt; (ненужное вычеркнуть)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, а Обучающийся/Заказчик (ненужное вычеркнуть)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полнительной общеобразовательной программы;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ых государственных требований (в случае реализации дополнительной предпрофессиональной программы)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4750"/>
        <w:gridCol w:w="25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составляет </w:t>
            </w:r>
          </w:p>
        </w:tc>
        <w:tc>
          <w:tcPr>
            <w:tcW w:w="4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асов/ дней/ месяцев/ лет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 (при его наличии у Обучающегося), в том числе ускоренному обучению, составляет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250"/>
      </w:tblGrid>
      <w:tr>
        <w:trPr/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дней, месяцев, лет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ему выдается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 об обучении, предусмотренный Исполнителем в качестве удостоверяющего освоение образовательной программы)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______________________________________________ (иные права Исполнител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______________________________________________ (иные права Заказчик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N 273-ФЗ "Об образовании в Российской Федерации" &lt;5&gt;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________________________________________ (иные права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50"/>
      </w:tblGrid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категория обучающегос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&lt;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&lt;7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________________________________________ (иные обязанности Исполнител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________________________________________ (иные обязанности Заказчик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3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 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&lt;8&gt;,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________________________________________ (иные обязанности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_ руб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&lt;9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 &lt;10&gt;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50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лата производится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разделе IX настоящего Договора (ненужное вычеркнуть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50"/>
        <w:gridCol w:w="2833"/>
        <w:gridCol w:w="250"/>
        <w:gridCol w:w="2833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&lt;11&gt;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&lt;12&gt;</w:t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и фирменное наименование (при наличии) образовательной организац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/ наименование юридического лиц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ожден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ождения)</w:t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хожден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хождения/адрес места жительств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)</w:t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 (при наличии), телефон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полняется в случае, если на момент заключения договора лицу, зачисляемому на обучение, не исполнилось четырнадцать л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полняется в случае, если Заказчик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Собрание законодательства Российской Федерации, 2012, N 53, ст. 7598; 2019, N 49, ст. 6962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5711" \l "l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37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Собрание законодательства Российской Федерации, 2012, N 53, ст. 7598; 2019, N 30, ст. 4134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0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В случае если Обучающийся одновременно является Заказчиком, указанное поле не заполня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Заполняется в случае, если Обучающийся является стороной договор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6:00Z</dcterms:created>
  <dc:creator>учитель</dc:creator>
  <dc:description/>
  <dc:language>en-US</dc:language>
  <cp:lastModifiedBy>учитель</cp:lastModifiedBy>
  <dcterms:modified xsi:type="dcterms:W3CDTF">2023-02-07T12:36:00Z</dcterms:modified>
  <cp:revision>2</cp:revision>
  <dc:subject/>
  <dc:title/>
</cp:coreProperties>
</file>